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4426984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5___» ___07_____2024   № ___1872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9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259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Start w:id="2" w:name="_Hlk161142056"/>
      <w:bookmarkStart w:id="3" w:name="_Hlk158816944"/>
      <w:bookmarkEnd w:id="1"/>
      <w:r>
        <w:rPr>
          <w:sz w:val="24"/>
          <w:szCs w:val="24"/>
          <w:lang w:val="uk-UA"/>
        </w:rPr>
        <w:t>внесення    змін    до      Програми    охорони</w:t>
      </w:r>
    </w:p>
    <w:p>
      <w:pPr>
        <w:pStyle w:val="Normal"/>
        <w:ind w:right="3259" w:hanging="0"/>
        <w:jc w:val="both"/>
        <w:rPr/>
      </w:pPr>
      <w:r>
        <w:rPr>
          <w:sz w:val="24"/>
          <w:szCs w:val="24"/>
          <w:lang w:val="uk-UA"/>
        </w:rPr>
        <w:t>довкілля та раціонального природокористування</w:t>
      </w:r>
    </w:p>
    <w:p>
      <w:pPr>
        <w:pStyle w:val="Normal"/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      міської        територіальної </w:t>
      </w:r>
    </w:p>
    <w:p>
      <w:pPr>
        <w:pStyle w:val="Normal"/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и на 2021 – 2025 роки</w:t>
      </w:r>
    </w:p>
    <w:p>
      <w:pPr>
        <w:pStyle w:val="Normal"/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bookmarkEnd w:id="2"/>
      <w:bookmarkEnd w:id="3"/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Закону України «Про охорону навколишнього природнього середовища», Закону України «Про відходи», Закону України «Про охорону земель», Закону України «Про рослинний світ», Закону України «Про карантин рослин»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 xml:space="preserve">Внести зміни до розділу 5 Програми охорони довкілля та раціонального природокористування Южноукраїнської міської територіальної громади на                                2021-2025 роки, затвердженої рішенням Южноукраїнської міської ради від 21.12.2020 № 61 </w:t>
      </w:r>
      <w:r>
        <w:rPr>
          <w:sz w:val="24"/>
          <w:szCs w:val="24"/>
          <w:lang w:val="uk-UA"/>
        </w:rPr>
        <w:t>«Про хід виконання міської Програми охорони довкілля та раціонального природокористування міста Южноукраїнська на 2016-2020 роки та затвердження Програми охорони довкілля та раціонального природокористування Южноукраїнської міської територіальної громади на 2021-2025 роки», додавши п.5.1.9. в наступній реда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95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ротьба з карантинною рослинністю поза межами населених пунктів Южноукраїнської міської територіальної громади та в межах                с. Костянтинівка, с. Бузьке, с. Іванівка, с. Панкрато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ОНСтаЗ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, інші джерела не заборонені чинним законодавством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 xml:space="preserve">з питань </w:t>
      </w:r>
      <w:bookmarkStart w:id="4" w:name="_Hlk172030062"/>
      <w:bookmarkStart w:id="5" w:name="_Hlk172030027"/>
      <w:r>
        <w:rPr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r>
        <w:rPr>
          <w:sz w:val="24"/>
          <w:szCs w:val="24"/>
          <w:lang w:val="uk-UA"/>
        </w:rPr>
        <w:t xml:space="preserve"> </w:t>
      </w:r>
      <w:bookmarkEnd w:id="5"/>
      <w:r>
        <w:rPr>
          <w:sz w:val="24"/>
          <w:szCs w:val="24"/>
          <w:lang w:val="uk-UA"/>
        </w:rPr>
        <w:t>(ЗАРЕНОК Андрій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Admin</dc:creator>
  <dc:description/>
  <cp:keywords/>
  <dc:language>en-US</dc:language>
  <cp:lastModifiedBy>admin</cp:lastModifiedBy>
  <cp:lastPrinted>2024-06-04T11:44:00Z</cp:lastPrinted>
  <dcterms:modified xsi:type="dcterms:W3CDTF">2024-07-26T11:20:00Z</dcterms:modified>
  <cp:revision>2</cp:revision>
  <dc:subject/>
  <dc:title>          </dc:title>
</cp:coreProperties>
</file>